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Phụ lục 1 (Điều 1 Nghị quyết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12"/>
        </w:rPr>
      </w:pPr>
      <w:r>
        <w:rPr>
          <w:rFonts w:cs="Times New Roman Bold;Times New Roman" w:ascii="Times New Roman Bold;Times New Roman" w:hAnsi="Times New Roman Bold;Times New Roman"/>
          <w:b/>
          <w:spacing w:val="-12"/>
        </w:rPr>
        <w:t>DANH MỤC 21 ĐIỂM DU LỊCH TẠI 09 HUYỆN MIỀN NÚI TỈNH QUẢNG NAM</w:t>
      </w:r>
    </w:p>
    <w:p>
      <w:pPr>
        <w:pStyle w:val="Normal"/>
        <w:jc w:val="center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 xml:space="preserve">(Ban hành kèm theo Nghị quyết số 47  /2018/NQ-HĐND ngày 06/12/2018 của HĐND </w:t>
      </w:r>
    </w:p>
    <w:p>
      <w:pPr>
        <w:pStyle w:val="Normal"/>
        <w:jc w:val="center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 xml:space="preserve">tỉnh Quảng Nam Quy định một số chính sách hỗ trợ phát triển du lịch miền núi </w:t>
      </w:r>
    </w:p>
    <w:p>
      <w:pPr>
        <w:pStyle w:val="Normal"/>
        <w:jc w:val="center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tỉnh Quảng Nam đến năm 2025)</w:t>
      </w:r>
    </w:p>
    <w:p>
      <w:pPr>
        <w:pStyle w:val="Normal"/>
        <w:jc w:val="center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02"/>
        <w:gridCol w:w="66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phương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du lị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n Phước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àng du lịch cộng đồng Lộc Yê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hu sinh thái Hố Quờ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àng sinh thái Thanh Khê - Thác Ồ Ồ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ắc Trà M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àng du lịch cộng đồng Cao Sơ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</w:rPr>
              <w:t xml:space="preserve">Khu di tích lịch sử cách mạng Trung Trung bộ, Nước O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 Trà M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ườn sâm Tắk Ngo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àng văn hóa du lịch cộng đồng Mô Chai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 Giang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àng dệt Zar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ác G'răng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Không gian tái hiện di tích lịch sử đường mòn Hồ Chí Min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ng Giang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àng du lịch cộng đồng Bhơhôồng 1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àng du lịch cộng đồng Đhrôồng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y Giang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àng du lịch sinh thái Pơm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iểm dừng chân Eo Aliêng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àng du lịch cộng đồng thôn Ariêu, xã Tr'hy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p Đức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ắng cảnh Khe Cái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hu di tích Căn cứ Khu V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ông Sơn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iểm du lịch Đại Bìn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p Đức, Nông Sơn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òn Kẽm đá Dừng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ớc Sơn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hu bảo tồn Văn hóa người Bhnong (Gié-Triêng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u lịch cộng đồng Lao Đu xã Phước Xuân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6"/>
      <w:szCs w:val="24"/>
      <w:lang w:val="en-US"/>
    </w:rPr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4"/>
      <w:u w:val="single"/>
    </w:rPr>
  </w:style>
  <w:style w:type="character" w:styleId="AaaaaaaaaaaaaChar">
    <w:name w:val="aaaaaaaaaaaaa Char"/>
    <w:qFormat/>
    <w:rPr>
      <w:rFonts w:eastAsia="Times New Roman"/>
      <w:sz w:val="28"/>
      <w:szCs w:val="2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.VnTime" w:hAnsi=".VnTime" w:cs=".VnTime"/>
      <w:szCs w:val="24"/>
      <w:u w:val="single"/>
      <w:lang w:val="en-US"/>
    </w:rPr>
  </w:style>
  <w:style w:type="paragraph" w:styleId="Aaaaaaaaaaaaa">
    <w:name w:val="aaaaaaaaaaaaa"/>
    <w:basedOn w:val="Normal"/>
    <w:qFormat/>
    <w:pPr>
      <w:jc w:val="both"/>
    </w:pPr>
    <w:rPr>
      <w:lang w:val="nl-NL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.VnTime" w:hAnsi=".VnTime" w:cs=".VnTime"/>
      <w:szCs w:val="20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1">
    <w:name w:val="Char 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cs="Calibri"/>
      <w:sz w:val="16"/>
      <w:szCs w:val="16"/>
      <w:lang w:val="en-US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User</dc:creator>
  <dc:description/>
  <cp:keywords/>
  <dc:language>en-US</dc:language>
  <cp:lastModifiedBy>DELL</cp:lastModifiedBy>
  <cp:lastPrinted>2018-12-14T16:23:00Z</cp:lastPrinted>
  <dcterms:modified xsi:type="dcterms:W3CDTF">2018-12-27T09:00:00Z</dcterms:modified>
  <cp:revision>3</cp:revision>
  <dc:subject/>
  <dc:title>HỘI ĐỒNG NHÂN DÂN TỈNH ĐIỆN BIÊN</dc:title>
</cp:coreProperties>
</file>